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214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3398"/>
        <w:gridCol w:w="82"/>
        <w:gridCol w:w="62"/>
        <w:gridCol w:w="141"/>
        <w:gridCol w:w="826"/>
        <w:gridCol w:w="22"/>
        <w:gridCol w:w="144"/>
        <w:gridCol w:w="27"/>
        <w:gridCol w:w="106"/>
        <w:gridCol w:w="591"/>
        <w:gridCol w:w="428"/>
        <w:gridCol w:w="549"/>
        <w:gridCol w:w="29"/>
        <w:gridCol w:w="443"/>
        <w:gridCol w:w="817"/>
        <w:gridCol w:w="3246"/>
        <w:gridCol w:w="26"/>
        <w:gridCol w:w="184"/>
      </w:tblGrid>
      <w:tr>
        <w:trPr>
          <w:trHeight w:val="409" w:hRule="atLeast"/>
        </w:trPr>
        <w:tc>
          <w:tcPr>
            <w:tcW w:w="1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6"/>
              <w:ind w:left="17" w:right="330" w:firstLine="710"/>
              <w:jc w:val="center"/>
              <w:rPr/>
            </w:pPr>
            <w:r>
              <w:rPr>
                <w:b/>
                <w:sz w:val="24"/>
              </w:rPr>
              <w:t>ОСНОВНАЯ ШКОЛА 5-9 КЛАСС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4" w:right="63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урочная деятельность» </w:t>
            </w:r>
          </w:p>
          <w:p>
            <w:pPr>
              <w:pStyle w:val="Normal"/>
              <w:spacing w:before="0" w:after="0"/>
              <w:ind w:left="4" w:right="63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2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 внеурочной деятельности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 в неделю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говоры о важном»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Основы функциональной грамотности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ение первых!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совершенствование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Основы личной безопасности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реподаватель ОБЖ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История, ожившая на сцен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р моей семьи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9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Дополнительное образование» </w:t>
            </w:r>
          </w:p>
          <w:p>
            <w:pPr>
              <w:pStyle w:val="Normal"/>
              <w:spacing w:before="0" w:after="0"/>
              <w:ind w:left="4" w:right="1271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огласно утвержденному расписанию дополнительного образования)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звание курса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ичество часов в неделю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атэ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АРТ-студия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нимательная информатик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Тележурналистик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  <w:vAlign w:val="bottom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емьеведени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  <w:vAlign w:val="bottom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атральная студия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8" w:type="dxa"/>
              <w:right w:w="61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Основные школьные дела»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2023   1 полугоди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Знаний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  «Здравствуй, школа!»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ый час общения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9.2023 в 10.00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</w:t>
              <w:tab/>
              <w:t xml:space="preserve">солидарности </w:t>
              <w:tab/>
              <w:t xml:space="preserve">в борьбе с терроризмом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окончания Второй мировой войны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сентябр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воинской славы России. Бородинское сражение русской армии под командованием М.И. Кутузова с французской армией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12 г.)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9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 «Посвящение в пятиклассники 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9.2023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Вечер, посвященный творчеству Л.Н. Толстого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Поздравление дедушкам и бабушкам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01.10.2023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животных . День друзей наших меньших. (стихи, рассказы, фото рисунки о животных)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0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«День Учителя» 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й Урок «Экология и энергосбережение» (в рамках акции #ВместеЯрче)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«Папа может..» Ко Дню отцов.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0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Памяти </w:t>
              <w:tab/>
              <w:t xml:space="preserve">жертв политических репрессий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0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й классный час ко Дню народного единства. Всероссийская акция , посвященная Дню народног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ства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1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«Национальная ярмарка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1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, посвященная Дню матери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1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Советник по воспитанию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тва за Москву, Международный день добровольцев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2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. По страницам истории.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декабр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ест-игра «Мои права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декабр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нтеры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ллектуальная игра «Хочу все знать!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аницам истории. День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а Невского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2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«Зимняя сказка» 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декабр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2024  год 2  полугоди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викторина по ПДД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1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науки в школе: защита проектов и исследовательских работ «Первые открытия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ный журнал «К 120 лет рождения А.П. Гайдара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1.2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По </w:t>
              <w:tab/>
              <w:t xml:space="preserve">страницам </w:t>
              <w:tab/>
              <w:t xml:space="preserve">истории. </w:t>
              <w:tab/>
              <w:t xml:space="preserve">Урок Мужества «Блокадный Ленинград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ень Памяти. Холокост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январ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аницам истории «День юного героя –антифашиста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2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российской науки . Классный час « В мире открытий!» День родного языка.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2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тр Песни и Строя, посвященный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ю защитника Отечества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23 феврал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чтецов к 255-летию со дня рождения баснописца И.А. Крылова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2.202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траницам истории 200 лет со дня рождения Константина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Дмитриевича Ушинского, педагога и писателя (1824-1871)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3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Р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присоединения Крыма с Россией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3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ючевое дело месяца Театральный фестиваль «Золотая маска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ц марта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«День здоровья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апреля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ый журна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5 лет со дня рождения Николая Васильевича Гоголя, русского писателя (1809-1852)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10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</w:t>
              <w:tab/>
              <w:t xml:space="preserve">космонавтики. </w:t>
              <w:tab/>
              <w:t xml:space="preserve">Гагаринский урок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День Земли», «Час Земли» ко Дню экологических знаний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Земли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ллектуальная игра «Хочу все знать!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4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«Весенняя Неделя Добра» (по плану)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1000 добрых дел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хта памяти.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  к 78-летию Великой Победы: «Память», «Ветеран» , «Окно Победы», </w:t>
              <w:tab/>
              <w:t xml:space="preserve">«Песни </w:t>
              <w:tab/>
              <w:t xml:space="preserve">Победы», «Бессмертный полк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стиваль военной песни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КТД </w:t>
              <w:tab/>
              <w:t xml:space="preserve">«Последний </w:t>
              <w:tab/>
              <w:t>звонок»-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 «Последний звонок»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ма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Подготовка </w:t>
              <w:tab/>
              <w:t xml:space="preserve">к выпускным мероприятиям в начальной школе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ма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е соревнования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Детский </w:t>
              <w:tab/>
              <w:t xml:space="preserve">пришкольный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оздоровительный </w:t>
              <w:tab/>
              <w:t xml:space="preserve">лагерь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.06 по 23.06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Ибрагимова Г.Н.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"Внешкольные мероприятия"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звание курса  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ремя проведения 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  <w:vAlign w:val="bottom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проектах РДДМ 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ы Юнармии 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ОБЖ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нешкольные тематические мероприятия воспитательной направленности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уемые педагогами по изучаемым в образовательной организации учебным предметам, курсам, модулям 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17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,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иентировочное время  проведения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ение дневника класса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уск конкурса  социальных проектов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их дней, мероприятий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ектов РДД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дежурства по школе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«Школьное сообщество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классных уголков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ы ДО «СССР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органов ученического самоуправления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Кросс наций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сентября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физкультуры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Юнармейцев в патриотических мероприятиях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благотворительных акциях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старшеклассников и представителей классов 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учающие занятия)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 раз в 2 недели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Модуль «Профориентация»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иентировочное время  проведения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ориентационны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мероприятия </w:t>
              <w:tab/>
              <w:t xml:space="preserve">с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ами профцентра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огласованию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диагностика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пециалисты профцентра, школа)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огласованию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на портале «Билет в будущее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6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  «Проектория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роект «Классные встречи» РДД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" w:type="dxa"/>
              <w:right w:w="2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«Социальные лифты для каждого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а «10 шагов  к Профориентации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часы  профориентационной направленности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" w:type="dxa"/>
              <w:right w:w="34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ые  партнеры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и, занятия в истори ческом парке «Россия –моя и стория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-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"Социальное партнерство"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 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и, занятия в историческом парке «Россия –моя история»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классного уголка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выставки к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ю матери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выставки к Новому году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выставки  «Мир профессий»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выставки в рамках проекта «Читай, школа!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  <w:tab/>
              <w:t xml:space="preserve">классных кабинетов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Оформление </w:t>
              <w:tab/>
              <w:t xml:space="preserve">выставки </w:t>
              <w:tab/>
              <w:t xml:space="preserve">к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м дням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 xml:space="preserve">Модуль «Взаимодействие с родителями (законными представителями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согласно индивидуальным планам учителей)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собрания (согласно плана )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ую четверт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50"/>
              <w:ind w:left="0" w:right="330" w:firstLine="71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, апрел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школьные собрания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п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ам воспитания детей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я РК школы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а в год, октябрь, феврал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Участие </w:t>
              <w:tab/>
              <w:t xml:space="preserve">родителей </w:t>
              <w:tab/>
              <w:t xml:space="preserve">в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и общешкольных, классных мероприятий: </w:t>
              <w:tab/>
              <w:t xml:space="preserve">«День знаний»,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огодний бум» «Мама,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па, я – отличная семья!», классные «огоньки» </w:t>
              <w:tab/>
              <w:t xml:space="preserve">День </w:t>
              <w:tab/>
              <w:t xml:space="preserve">победы, «Последний звонок» и др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ВР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е оповещени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з школьный сайт, группу класса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7" w:right="330" w:hanging="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ых паспортов  классов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ая индивидуальная профилактическая работа с несовершеннолетними, состоящими на учёте в КДН, ПДН, ВШУ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м планам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а Профилактики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, совместно с инспекторами по делам несовершеннолетних, семей несовершеннолетних, попавших в трудную жизненную ситуацию, а также семей учащихся состоящих на разных видах учета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Социально-педагогическая реабилитация несовершеннолетних, находящихся </w:t>
              <w:tab/>
              <w:t>в социально-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опасном положени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Мониторинг состояния банка данных детей «группы риск а», состоящих на различных </w:t>
            </w:r>
          </w:p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ах профилактического учета (ВШК) </w:t>
            </w:r>
          </w:p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 занятости несовершеннолетних, состоящих </w:t>
            </w:r>
          </w:p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различных видах профилактического учета в летний период, </w:t>
            </w:r>
          </w:p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истеме дополнительного образования </w:t>
            </w:r>
          </w:p>
          <w:p>
            <w:pPr>
              <w:pStyle w:val="Normal"/>
              <w:spacing w:before="0" w:after="0"/>
              <w:ind w:left="4" w:right="16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ниторинг употребления психоактивных веществ («добровольное тестирование») Учёт несовершеннолетних систематически пропускающих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е занятия без уважительной причины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кл квест-игр по профилактике \буллинга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кл профилактических мероприятий, направленных на формирование у них позитивного мышления,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ципов здорового образа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зни, предупреждения суицидального поведения «Азбука стрессоустойчивости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раз в четверт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Проведение тематической проверки по вопросам состояния профилактики правонарушений среди обучающихся. Рейд «Подросток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 мониторинга общественного мнения в молодежной среде в целях выявления радикальных настроений среди обучающихся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 регулярных опросов обучающихся  об отношении к терроризму как способу решения социальных, экономических, политических религиозных и национальных проблем и противоречи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их классных часов ,(«Неформальные молодёжные объединения: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за и «против»,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еформалы: путь к себе или от себя», «Выбираю круг общения», «Субкультура: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за» и «против» и др.)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х квестов в 5-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 8-9, 10-11  п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ки распространения среди несовершеннолетних криминальной субкультуры, идеологии деструктивных молодежных формирований.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кл. руководителя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регулярных опросов, диагностических методик (адаптированных для обучающихся  школ)по профилактики распространения среди несовершеннолетних криминальной субкультуры, идеологии деструктивных молодежных формирований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сихологических тренингов личностного роста совместно с психологами профориентационного центра  («Я принимаю себя», «Я познаю себя», «Я умею разрешать конфликты» и др.), циклов занятий, направленных на формирование и развитие толерантности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 раза в год ( по план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)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психологических тренингов личностного роста совместно с психологами профориентационного центра  («Я принимаю себя», «Я познаю себя», «Я умею разрешать конфликты» и др.), циклов занятий, направленных на формирование и развитие толерантности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 раза в год ( по план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)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ка вовлечения несовершеннолетних в деструктивные группы, группы, причисляющие себя к различным субкультурам, пропагандирующим антиобщественное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едение, криминальные взгляды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Мероприятия </w:t>
              <w:tab/>
              <w:t xml:space="preserve">по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упреждению безнадзорности, беспризорности, правонарушений Антиобщественных действий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нолетних,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явление и устранение причин и условий, способствующих этому на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</w:t>
              <w:tab/>
              <w:t xml:space="preserve">школьных   осенних,    весенних    и летних каникул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Декабрь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67"/>
              <w:ind w:left="1095" w:right="57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согласно индивидуальным планам классных руководителей)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комство с классами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й </w:t>
              <w:tab/>
              <w:t xml:space="preserve">урок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еседы о важном»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ение </w:t>
              <w:tab/>
              <w:t xml:space="preserve">документаци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ого руководителя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ажи </w:t>
              <w:tab/>
              <w:t xml:space="preserve">по безопасности на дорогах, </w:t>
              <w:tab/>
              <w:t xml:space="preserve">при </w:t>
              <w:tab/>
              <w:t xml:space="preserve">пожаре, на воде, при гололеде.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ование и участие в работе МО классных руководителей школы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ход классом в кино, театр, экскурсии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3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851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56" w:before="0" w:after="80"/>
        <w:ind w:left="851" w:right="1595" w:hanging="0"/>
        <w:rPr>
          <w:sz w:val="28"/>
        </w:rPr>
      </w:pPr>
      <w:r>
        <w:rPr>
          <w:sz w:val="28"/>
        </w:rPr>
        <w:t xml:space="preserve">Список тем классных часов </w:t>
      </w:r>
    </w:p>
    <w:p>
      <w:pPr>
        <w:pStyle w:val="Heading1"/>
        <w:spacing w:lineRule="auto" w:line="256" w:before="0" w:after="80"/>
        <w:ind w:left="851" w:right="1595" w:hanging="0"/>
        <w:rPr>
          <w:b w:val="false"/>
          <w:b w:val="false"/>
          <w:sz w:val="24"/>
        </w:rPr>
      </w:pPr>
      <w:r>
        <w:rPr>
          <w:b w:val="false"/>
          <w:sz w:val="24"/>
        </w:rPr>
        <w:t>(согласно утвержденному Федеральному календарному плану  воспитательной работы)</w:t>
      </w:r>
    </w:p>
    <w:p>
      <w:pPr>
        <w:pStyle w:val="Normal"/>
        <w:spacing w:before="0" w:after="0"/>
        <w:ind w:left="1095" w:right="1583" w:firstLine="71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1" w:type="dxa"/>
        <w:jc w:val="left"/>
        <w:tblInd w:w="-3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5849"/>
        <w:gridCol w:w="105"/>
        <w:gridCol w:w="5067"/>
      </w:tblGrid>
      <w:tr>
        <w:trPr>
          <w:trHeight w:val="35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полугодие 2023-2024 учебного года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5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полугодие 2023-2024 учебного год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Сен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92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сентября: День окончания Второй мировой войны, День солидарности борьбе с терроризмом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сентября: Международный день распространения грамотности.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Янва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января: День снятия блокады </w:t>
            </w:r>
          </w:p>
          <w:p>
            <w:pPr>
              <w:pStyle w:val="Normal"/>
              <w:spacing w:lineRule="auto" w:line="297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нинграда, День освобождения Красной армией крупнейшего "лагеря смерти" Аушвиц-Биркенау (Освенцима) - День памяти жертв Холокоста. </w:t>
            </w:r>
          </w:p>
        </w:tc>
      </w:tr>
      <w:tr>
        <w:trPr>
          <w:trHeight w:val="357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Ок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90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октября: Международный день пожилых людей; Международный д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>октября: День защиты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я: День учителя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>Третье воскресенье октября: День отц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Февра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февраля: День разгрома советскими войсками немецко-фашистских войск 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линградской битве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85" w:before="0" w:after="0"/>
              <w:ind w:left="246" w:right="53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февраля: День российской науки; 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153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февраля: Международный день родного языка; 23 февраля: День защитника Отечества.  </w:t>
            </w:r>
          </w:p>
        </w:tc>
      </w:tr>
      <w:tr>
        <w:trPr>
          <w:trHeight w:val="266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Но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ноября: День Государственного Российской Федерации.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Март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марта: Международный женский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марта: День воссоединения Крыма с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ей;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марта: Всемирный день театра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инвалидов; </w:t>
            </w:r>
          </w:p>
          <w:p>
            <w:pPr>
              <w:pStyle w:val="Normal"/>
              <w:spacing w:lineRule="auto" w:line="309"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92" w:before="0" w:after="0"/>
              <w:ind w:left="426" w:right="389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декабря: День Героев Отечества; 12 декабря: День Конституции Российской Федераци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/>
            </w:pPr>
            <w:r>
              <w:rPr>
                <w:b/>
                <w:sz w:val="24"/>
              </w:rPr>
              <w:t>Апре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апреля: День космонавтик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387" w:right="330" w:hanging="4"/>
              <w:jc w:val="center"/>
              <w:rPr/>
            </w:pPr>
            <w:r>
              <w:rPr>
                <w:b/>
                <w:sz w:val="24"/>
              </w:rPr>
              <w:t>Ма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72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before="0" w:after="19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312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309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24 мая: День славянской письменности и культуры.  </w:t>
            </w:r>
          </w:p>
        </w:tc>
      </w:tr>
      <w:tr>
        <w:trPr>
          <w:trHeight w:val="3951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Июн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июня: День Росси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июня: День памяти и скорб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Июл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Авгус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августа: День российского кино.  </w:t>
            </w:r>
          </w:p>
        </w:tc>
      </w:tr>
    </w:tbl>
    <w:p>
      <w:pPr>
        <w:pStyle w:val="Normal"/>
        <w:spacing w:before="0" w:after="0"/>
        <w:ind w:left="5646" w:right="330" w:firstLine="71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19" w:right="559" w:gutter="0" w:header="0" w:top="78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95" w:right="330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right="0" w:firstLine="720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</w:rPr>
  </w:style>
  <w:style w:type="paragraph" w:styleId="Style14">
    <w:name w:val="Абзац списка"/>
    <w:basedOn w:val="Normal"/>
    <w:qFormat/>
    <w:pPr>
      <w:spacing w:before="0" w:after="50"/>
      <w:ind w:left="720" w:right="330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Анастасия</dc:creator>
  <dc:description/>
  <cp:keywords/>
  <dc:language>en-US</dc:language>
  <cp:lastModifiedBy>Пользователь Windows</cp:lastModifiedBy>
  <dcterms:modified xsi:type="dcterms:W3CDTF">2023-09-14T10:49:00Z</dcterms:modified>
  <cp:revision>7</cp:revision>
  <dc:subject/>
  <dc:title>Программа воспитания на 2021-2022 учебный год</dc:title>
</cp:coreProperties>
</file>